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4395542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_03___» ____10_____2024   № ___1952___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51______сесії ______8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1" w:name="_Hlk176962959"/>
      <w:r>
        <w:rPr>
          <w:sz w:val="24"/>
          <w:szCs w:val="24"/>
          <w:lang w:val="uk-UA"/>
        </w:rPr>
        <w:t>громадянину України Бакунцю Валерію Вікторовичу на розробку проєкту землеустрою щодо відведення земельної ділянки у довгострокову оренду для городництва за адресою: вулиця Гардова, № 9, м. Южноукраїнськ,  Вознесенський район, Миколаївська область</w:t>
      </w:r>
      <w:bookmarkEnd w:id="1"/>
    </w:p>
    <w:p>
      <w:pPr>
        <w:pStyle w:val="Normal"/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 п. 34 ч. 1 ст. 26  Закону України «Про місцеве самоврядування в Україні», відповідно до ст. ст. 12, 36, 93, 116, 123, 124, ч.2, 3 ст.134 Земельного кодексу України, ст. 25 Закону України «Про землеустрій», графічні матеріали, розглянувши заяву громадянина України Бакунця В.В. від 05.09.2024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1. Надати дозвіл громадянину України </w:t>
      </w:r>
      <w:bookmarkStart w:id="2" w:name="_Hlk176963030"/>
      <w:r>
        <w:rPr>
          <w:b w:val="false"/>
        </w:rPr>
        <w:t xml:space="preserve">Бакунцю Валерію Вікторовичу </w:t>
      </w:r>
      <w:bookmarkEnd w:id="2"/>
      <w:r>
        <w:rPr>
          <w:b w:val="false"/>
        </w:rPr>
        <w:t>на розробку проєкту землеустрою щодо відведення земельної ділянки у довгострокову оренду для городництва за адресою: вулиця Гардова, № 9, м. Южноукраїнськ,  Вознесенський район, Миколаївська область, орієнтовною загальною площею –               0,0500 г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Громадянину України Бакунцю Валерію Вікторовичу виготовити проє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Громадянину  України  Бакунцю Валерію Вікторовичу подати на розгляд та затвердження Южноукраїнській міській раді проєкт землеустрою щодо відведення земельної ділянки не пізніше як у шестимісячний строк.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9:00Z</dcterms:created>
  <dc:creator>Admin</dc:creator>
  <dc:description/>
  <cp:keywords/>
  <dc:language>en-US</dc:language>
  <cp:lastModifiedBy>Aliona</cp:lastModifiedBy>
  <cp:lastPrinted>2024-09-11T13:34:00Z</cp:lastPrinted>
  <dcterms:modified xsi:type="dcterms:W3CDTF">2024-10-07T13:59:00Z</dcterms:modified>
  <cp:revision>2</cp:revision>
  <dc:subject/>
  <dc:title/>
</cp:coreProperties>
</file>